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07"/>
      </w:tblGrid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ẬM P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UYÊN M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85pt" to="128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018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55pt" to="21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ậm Pồ, ngày 12 tháng 8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HIẾU ĐĂNG K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ọn tổ hợp môn học lớp 10 năm học 2022-2023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2700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 Ban Giám hiệu trường THPT Nậm Pồ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ên em là:……………………………………..Ngày sinh: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ơi sinh: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vào kế hoạch tuyển sinh, kế hoạch tổ chức chọn môn học và hướng dẫn của trường THPT Nậm Pồ; Căn cứ vào khả năng và nguyện vọng của bản thân, em xin đăng ký chọn tổ hợp môn học cụ thể như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ớ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môn lựa chọ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ện vọ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vi-VN"/>
              </w:rPr>
              <w:t xml:space="preserve">Vật lí, </w:t>
            </w:r>
            <w:r>
              <w:rPr>
                <w:sz w:val="27"/>
                <w:szCs w:val="27"/>
              </w:rPr>
              <w:t xml:space="preserve">Hóa học, Sinh học, </w:t>
            </w:r>
            <w:r>
              <w:rPr>
                <w:sz w:val="27"/>
                <w:szCs w:val="27"/>
                <w:lang w:val="vi-VN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Vật lý, Hóa học, Địa lý, GDKT&amp;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Sinh học, </w:t>
            </w:r>
            <w:r>
              <w:rPr>
                <w:sz w:val="27"/>
                <w:szCs w:val="27"/>
                <w:lang w:val="vi-VN"/>
              </w:rPr>
              <w:t>Địa lý</w:t>
            </w:r>
            <w:r>
              <w:rPr>
                <w:sz w:val="27"/>
                <w:szCs w:val="27"/>
              </w:rPr>
              <w:t xml:space="preserve">, GDKT&amp;PL, </w:t>
            </w:r>
            <w:r>
              <w:rPr>
                <w:sz w:val="27"/>
                <w:szCs w:val="27"/>
                <w:lang w:val="vi-VN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Ghi chú: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 Học sinh đăng ký nguyện vọng theo khả năng của bản thân bằng số 1, 2, 3 vào ô nguyện vọng, trong đó số 1 là tổ hợp môn có khả năng tốt nhất, số 2 là tổ hợp môn có khả năng thứ 2 và lần lượt cho đến số 3;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 Nhà trường căn cứ vào điểm thi tuyển sinh vào lớp 10 và nguyện vọng của học sinh để xếp lớp với số lượng từ 35 học sinh trên 1 lớp trở lên, lấy điểm từ cao xuống thấp và ưu tiên nguyện vọng 1; nếu nguyện vọng 1 đã đủ số lượng học sinh trên lớp thì nhà trường sẽ xếp sang nguyện vọng 2 và các nguyện vọng khác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38"/>
      </w:tblGrid>
      <w:tr>
        <w:trPr>
          <w:trHeight w:val="58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Ụ HUYNH HỌC SINH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HỌ VÀ TÊN HỌC S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</w:tc>
      </w:tr>
      <w:tr>
        <w:trPr>
          <w:trHeight w:val="1531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0:00Z</dcterms:created>
  <dc:creator>Microsoft Cop.</dc:creator>
  <dc:description/>
  <cp:keywords/>
  <dc:language>en-US</dc:language>
  <cp:lastModifiedBy>Admin</cp:lastModifiedBy>
  <cp:lastPrinted>2022-06-23T09:37:00Z</cp:lastPrinted>
  <dcterms:modified xsi:type="dcterms:W3CDTF">2022-08-12T03:05:00Z</dcterms:modified>
  <cp:revision>6</cp:revision>
  <dc:subject/>
  <dc:title>SỞ GD &amp; ĐT ĐIỆN BIÊN</dc:title>
</cp:coreProperties>
</file>